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ИЙ МУНИЦИПАЛЬНЫЙ РАЙОН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ТИХВИНСКОГО РАЙ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3 ноября 2021 г.     01-117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______________________ № 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5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б утверждении Положения об оказании поддержки благотворительной деятельности и добровольчеству (волонтёрству) на территории муниципального образования Тихвинский муниципальный район Ленинградской области 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, 0300 ДО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оответствии с Гражданским кодексом Российской Федерации, пунктом 25 части 1 статьи 15 Федерального закона от 6 октября 2003 года №131-ФЗ «Об общих принципах организации местного самоуправления в Российской Федерации», Федеральным законом от 11 августа 1995 года №135-ФЗ «О благотворительной деятельности и добровольчестве (волонтёрстве)», иными федеральными законами в целях создания условий для развития благотворительной и добровольческой (волонтёрской) деятельности на территории муниципального образования Тихвинский муниципальный район Ленинградской области, руководствуясь уставом муниципального образования Тихвинский муниципальный район Ленинградской области, совет депутатов муниципального образования Тихвинский муниципальный район Ленинградской област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     Утвердить Положение об оказании поддержки благотворительной деятельности и добровольчеству (волонтёрству) на территории муниципального образования Тихвинский муниципальный район Ленинградской области (приложение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публиковать решение в газете «Трудовая слава» и обнародовать в информационно-телекоммуникационной сети Интернет на официальном сайте Тихвинского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Решение вступает в законную силу после его официального опубликования (обнародования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ий муниципальный район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А.В.Лазаревич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лоскоков Ренат Александрович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1-003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ешением совета депутат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ихвинский муниципальны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айон Ленинградской област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 23 ноября 2021 г. №01-117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б оказании поддержки благотворительной деятельности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 добровольчеству (волонтёрству) на территории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го образования Т</w:t>
      </w:r>
      <w:r>
        <w:rPr>
          <w:b/>
          <w:bCs/>
          <w:i/>
          <w:iCs/>
          <w:color w:val="000000"/>
        </w:rPr>
        <w:t>ихвинский муниципальный район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 Настоящее Положение регулирует отношения, возникающие в связи с оказанием органами местного самоуправления муниципального образования Тихвинский муниципальный район Ленинградской области (далее - муниципальное образование) мер муниципальной поддержки благотворительной и добровольческой (волонтёрской) деятельности на территории муниципального образ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Муниципальная поддержка благотворительной и добровольческой (волонтёрской) деятельности на территории муниципального образования (далее - муниципальная поддержка) осуществляется на основе следующих принцип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соблюдения и равенства прав участников благотворительной и добровольческой (волонтёрской) деятельности на свободу выбора целей благотворительной деятельности и форм её осуществ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признания социальной значимости благотворительной деятельности и добровольческой (волонтёрской) деятель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взаимодействия органов местного самоуправления муниципального образования и участников благотворительной и добровольческой (волонтёрской) деятель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) учёта мнения участников благотворительной и добровольческой (волонтёрской) деятельности при осуществлении органами местного самоуправления муниципального образования полномочий в сфере муниципальной поддерж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) гласности и открытости информации о муниципальной поддержк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) недопустимости замены исполнения органами местного самоуправления муниципального образования своих обязательных функций благотворительной и добровольческой (волонтёрской) деятельность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) широкого распространения информации о благотворительной и добровольческой (волонтёрской) деятель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) адресной направленности благотворительной и добровольческой (волонтёрской) деятельности, включая социальную поддержку отдельных категорий гражда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2. Направления и формы муниципальной поддержки. Меры поощрения в сфере благотворительной и добровольческой (волонтёрской) деятельност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Органы местного самоуправления муниципального образования осуществляют муниципальную поддержку по следующим направления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развитие и популяризация благотворительной и добровольческой (волонтёрской) деятельности, повышение доверия граждан к благотворительной и добровольческой (волонтёрской) деятель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создание условий адресности благотворительной и добровольческой (волонтёрской) деятель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содействие развитию форм благотворительной и добровольческой (волонтёрской) деятельност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) формирование и развитие инфраструктуры муниципальной поддержки благотворительной и добровольческой (волонтёрской) деятельности, включая представление и использование данных единой информационной системы в сфере развития добровольчества (волонтёрстве) «Добровольцы России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) формирование координационных органов по поддержке добровольчества (волонтёрстве), а также развитие сотрудничества органов местного самоуправления муниципального образования и участников благотворительной и добровольческой (волонтёрской) деятельности при формировании и реализации муниципальной политики муниципального образования в сфере решения социальных проблем и развития институтов гражданского обще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Обеспечение реализации основных направлений муниципальной поддержки осуществляется органами местного самоуправления муниципального образования в соответствии с их компетенцией, установленной уставом муниципального образования, настоящим положением, а также иными муниципальными правовыми актами муниципального образ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Органы местного самоуправления муниципального образования оказывают муниципальную поддержку в следующих формах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содействие в распространении информации о благотворительной и добровольческой (волонтёрской) деятельности, формировании позитивного общественного мнения о благотворительной и добровольческой (волонтёрской) деятельности, в том числе посредством размещения соответствующей информации на официальном сайте Тихвинского района в информационно-телекоммуникационной сети «Интернет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иные формы, не противоречащие законодательству Российской Федерации, не требующие финансовых ассигнований из бюджета Тихвинского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Организационная поддержка добровольческой (волонтёрской) деятельности осуществляется посредство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проведения мониторинга потребностей государственных и негосударственных организаций в труде добровольцев (волонтёро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оказания учебно-методологической, научно-методической помощи организаторам добровольческой (волонтёрской) деятельности, добровольческим (волонтёрским) организация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5. В целях оказания информационной поддержки добровольческой (волонтёрской) деятельности на официальном сайте Тихвинского района в информационно-телекоммуникационной сети «Интернет» в порядке, установленном администрацией муниципального образования, размещается следующая информац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о добровольцах (волонтёрах) и добровольческих (волонтёрских) организациях, осуществляющих деятельность на территории муниципального образо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об организациях и гражданах, нуждающихся в труде добровольцев (волонтёро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о формах, видах и порядке предоставления поддержки организаторам добровольческой (волонтёрской) деятельности, добровольческим (волонтёрским) организация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) об информационных банках данных о потребностях и возможностях организации добровольческой (волонтёрской) деятельности на территории муниципального образо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) иная     информация, связанная с поддержкой добровольческой (волонтёрской) деятель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нформация, указанная в подпунктах 3-5 пункта 2.5. настоящего Положения, является общедоступн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нформация о добровольцах (волонтёрах), осуществляющих деятельность на территории муниципального образования, и о гражданах, нуждающихся в труде добровольцев (волонтёров), размещается на официальном сайте Тихвинского района в информационно-телекоммуникационной сети «Интернет», при наличии их согласия и с соблюдением требований Федерального закона от 27 июля 2006 года №152-ФЗ «О персональных данных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 Оказание консультационной поддержки добровольческой (волонтёрской) деятельности, а также помощь в организации и проведении мероприятий, направленных на поддержку и развитие благотворительной и добровольческой (волонтёрской) деятельности, осуществляется в порядке, установленном администрацией муниципального образования Тихвинский муниципальный район Ленинградской обл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 В целях поощрения участников благотворительной и добровольческой (волонтёрской) деятельности органы местного самоуправления муниципального образования применяют следующие меры поощр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награждение Почётной грамотой главы муниципального образования Тихвинский муниципальный район Ленинградской области, Почётной грамотой главы администрации муниципального образования Тихвинский муниципальный район Ленинградский област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) </w:t>
      </w:r>
      <w:r>
        <w:rPr>
          <w:i/>
          <w:iCs/>
          <w:color w:val="000000"/>
        </w:rPr>
        <w:t>объявление Благодарности главы муниципального образования</w:t>
      </w:r>
      <w:r>
        <w:rPr>
          <w:color w:val="000000"/>
        </w:rPr>
        <w:t xml:space="preserve"> Тихвинский муниципальный район Ленинградской области, Благодарности главы администрации муниципального образования Тихвинский муниципальный район Ленинградский обла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награждение благодарственным письмом главы муниципального образования Тихвинский муниципальный район Ленинградской области, благодарственным письмом главы администрации муниципального образования Тихвинский муниципальный район Ленинградский област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58:00Z</dcterms:created>
  <dc:creator>ks-9</dc:creator>
  <dc:description/>
  <cp:keywords/>
  <dc:language>en-US</dc:language>
  <cp:lastModifiedBy>ks-9</cp:lastModifiedBy>
  <dcterms:modified xsi:type="dcterms:W3CDTF">2022-01-13T07:12:00Z</dcterms:modified>
  <cp:revision>1</cp:revision>
  <dc:subject/>
  <dc:title/>
</cp:coreProperties>
</file>